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食品衛生監視票交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北海道倶知安保健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  　　　　　　　　　　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 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その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称及び代表者名）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　　　　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営業施設について、食品衛生監視票を交付願い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23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　営業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　営業所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（屋号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　営業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法人の場合は、そ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　名称及び代表者氏名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４　営業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５　許可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後保生第　　　　　　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業種番号　食衛（　　　　　）　第　　　　　　号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６　目的または提出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７　必要部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＊監視票は、直近の監視結果をもとに作成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監視日等に指定がある場合は、下記担当係まで御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07315</wp:posOffset>
                </wp:positionV>
                <wp:extent cx="5695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備考）ご希望の受け取り方法をお選びください。（□にチェック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＊交付願を受領後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翌日以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受け取り・発送となります。お急ぎの場合は下記まで連絡願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保健所窓口にて受け取り（翌日以降）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郵送　（郵送先：〒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331470</wp:posOffset>
                </wp:positionV>
                <wp:extent cx="57143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：北海道倶知安保健所 生活衛生課食品保健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 0136-23-1961  FAX 0136-22-5875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　　　　　 余市支所　 主査（生活衛生）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 0135-23-3104  FAX 0135-23-36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4.2pt;mso-wrap-distance-left:9.05pt;mso-wrap-distance-right:9.05pt;mso-wrap-distance-top:0pt;mso-wrap-distance-bottom:0pt;margin-top:26.1pt;mso-position-vertical-relative:text;margin-left:-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80" w:hanging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担当：北海道倶知安保健所 生活衛生課食品保健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 0136-23-1961  FAX 0136-22-5875</w:t>
                      </w:r>
                    </w:p>
                    <w:p>
                      <w:pPr>
                        <w:pStyle w:val="Normal"/>
                        <w:ind w:left="880" w:hanging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　　　　　 余市支所　 主査（生活衛生）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 0135-23-3104  FAX 0135-23-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5:00Z</dcterms:created>
  <dc:creator>062751</dc:creator>
  <dc:description/>
  <dc:language>en-US</dc:language>
  <cp:lastModifiedBy>Windows ユーザー</cp:lastModifiedBy>
  <cp:lastPrinted>2012-04-17T17:56:00Z</cp:lastPrinted>
  <dcterms:modified xsi:type="dcterms:W3CDTF">2019-07-18T05:17:00Z</dcterms:modified>
  <cp:revision>10</cp:revision>
  <dc:subject/>
  <dc:title/>
</cp:coreProperties>
</file>