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67225</wp:posOffset>
                </wp:positionH>
                <wp:positionV relativeFrom="page">
                  <wp:posOffset>9877425</wp:posOffset>
                </wp:positionV>
                <wp:extent cx="211455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75pt;margin-top:777.75pt;width:166.4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5850</wp:posOffset>
                </wp:positionH>
                <wp:positionV relativeFrom="page">
                  <wp:posOffset>304800</wp:posOffset>
                </wp:positionV>
                <wp:extent cx="5353050" cy="561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5pt;margin-top:24pt;width:421.45pt;height:4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　　　　　　　　　　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  <w:r>
                            <w:rPr/>
                            <w:t>　　　　　</w:t>
                          </w:r>
                          <w:r>
                            <w:rPr>
                              <w:u w:val="single"/>
                            </w:rPr>
                            <w:t>代筆者氏名　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1.5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　　　　　　　　　　</w:t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  <w:r>
                      <w:rPr/>
                      <w:t>　　　　　</w:t>
                    </w:r>
                    <w:r>
                      <w:rPr>
                        <w:u w:val="single"/>
                      </w:rPr>
                      <w:t>代筆者氏名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51265"/>
              <wp:effectExtent l="6985" t="6985" r="5715" b="5715"/>
              <wp:wrapNone/>
              <wp:docPr id="3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51320"/>
                        <a:chOff x="0" y="0"/>
                        <a:chExt cx="5401800" cy="8851320"/>
                      </a:xfrm>
                    </wpg:grpSpPr>
                    <wps:wsp>
                      <wps:cNvSpPr/>
                      <wps:spPr>
                        <a:xfrm>
                          <a:off x="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6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6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6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6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6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6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6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6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8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8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8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8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8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8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8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8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09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09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09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09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09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09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09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09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3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3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3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3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3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3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3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3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61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61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61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61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61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61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61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61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2986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2986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2986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2986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2986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2986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2986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2986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14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14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14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14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14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14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14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14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38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38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38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38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38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38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38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38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266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266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266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266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266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266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2664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2664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6908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6908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6908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6908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6908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6908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6908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6908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15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15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15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15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15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15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15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15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543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543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543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543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543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543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5432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5432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3967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3967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3967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3967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3967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3967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3967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3967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395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395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395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395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395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395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3956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3956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820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820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820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820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820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820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820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820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248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248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248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248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248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248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24800"/>
                          <a:ext cx="27036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24800"/>
                          <a:ext cx="27000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6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6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6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6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6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6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6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6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093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093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093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093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093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093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093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093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51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51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51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51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51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51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51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51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494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494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494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494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494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494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494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494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5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6.95pt" coordorigin="1700,1440" coordsize="8507,13939">
              <v:rect id="shape_0" fillcolor="white" stroked="t" o:allowincell="f" style="position:absolute;left:1700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6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6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6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6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6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6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6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6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57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57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57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57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57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57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57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57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54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54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54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54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54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54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54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54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51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51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51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51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51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51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51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51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48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48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48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48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48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48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48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48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45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45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45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45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45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45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45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45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42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42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42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42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42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42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42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42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39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39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39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39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39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39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39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39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36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36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36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36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36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36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36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36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3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3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3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3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3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3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33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33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3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3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3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3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3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3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30;width:425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30;width:424;height:423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2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2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2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2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2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2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2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2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23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23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23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23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23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23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23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23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2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2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2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2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2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2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2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2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1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1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1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1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1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1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1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1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3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323850</wp:posOffset>
              </wp:positionV>
              <wp:extent cx="5401945" cy="590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テーマ　　　　　　　　　　　　　　　　　　　　　　　　　　　　　　　　（様式２）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3360"/>
                            <w:jc w:val="left"/>
                            <w:rPr/>
                          </w:pPr>
                          <w:r>
                            <w:rPr/>
                            <w:t>　　　　　　　　　</w:t>
                          </w:r>
                          <w:r>
                            <w:rPr>
                              <w:u w:val="single"/>
                            </w:rPr>
                            <w:t>氏　名　　　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46.5pt;mso-wrap-distance-left:9.05pt;mso-wrap-distance-right:9.05pt;mso-wrap-distance-top:0pt;mso-wrap-distance-bottom:0pt;margin-top:25.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テーマ　　　　　　　　　　　　　　　　　　　　　　　　　　　　　　　　（様式２）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3360"/>
                      <w:jc w:val="left"/>
                      <w:rPr/>
                    </w:pPr>
                    <w:r>
                      <w:rPr/>
                      <w:t>　　　　　　　　　</w:t>
                    </w:r>
                    <w:r>
                      <w:rPr>
                        <w:u w:val="single"/>
                      </w:rPr>
                      <w:t>氏　名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3:00Z</dcterms:created>
  <dc:creator>044890</dc:creator>
  <dc:description/>
  <cp:keywords/>
  <dc:language>en-US</dc:language>
  <cp:lastModifiedBy>Administrator</cp:lastModifiedBy>
  <cp:lastPrinted>2017-12-11T13:03:00Z</cp:lastPrinted>
  <dcterms:modified xsi:type="dcterms:W3CDTF">2017-12-11T04:03:00Z</dcterms:modified>
  <cp:revision>2</cp:revision>
  <dc:subject/>
  <dc:title/>
</cp:coreProperties>
</file>